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38135"/>
  <w:body>
    <w:p>
      <w:pPr>
        <w:pStyle w:val="Normal"/>
        <w:tabs>
          <w:tab w:val="clear" w:pos="708"/>
          <w:tab w:val="left" w:pos="2247" w:leader="none"/>
          <w:tab w:val="left" w:pos="3487" w:leader="none"/>
        </w:tabs>
        <w:bidi w:val="1"/>
        <w:ind w:left="113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130</wp:posOffset>
                </wp:positionH>
                <wp:positionV relativeFrom="paragraph">
                  <wp:posOffset>-3810</wp:posOffset>
                </wp:positionV>
                <wp:extent cx="1200150" cy="333375"/>
                <wp:effectExtent l="6350" t="6985" r="19685" b="464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fr-FR" w:bidi="ar-DZ"/>
                              </w:rPr>
                              <w:t>ديباجة  الملتق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 xml:space="preserve"> الوط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361.9pt;margin-top:-0.3pt;width:94.4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fr-FR" w:bidi="ar-DZ"/>
                        </w:rPr>
                        <w:t>ديباجة  الملتق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Traditional Arabic" w:hAnsi="Traditional Arabic" w:cs="Traditional Arabic"/>
                          <w:color w:val="auto"/>
                          <w:lang w:val="fr-FR" w:bidi="ar-DZ"/>
                        </w:rPr>
                        <w:t xml:space="preserve"> الوطن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7855</wp:posOffset>
                </wp:positionH>
                <wp:positionV relativeFrom="paragraph">
                  <wp:posOffset>-19685</wp:posOffset>
                </wp:positionV>
                <wp:extent cx="1046480" cy="333375"/>
                <wp:effectExtent l="6350" t="6985" r="19685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fr-FR" w:bidi="ar-DZ"/>
                              </w:rPr>
                              <w:t>محاور  الملتق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648.65pt;margin-top:-1.55pt;width:82.3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fr-FR" w:bidi="ar-DZ"/>
                        </w:rPr>
                        <w:t>محاور  الملتقى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181610</wp:posOffset>
                </wp:positionV>
                <wp:extent cx="3675380" cy="7336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7353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جامعة أبي بكر بلقايد تلمسان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ية العلوم الاقتصادية والتجارية وعلوم التسيير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4230" cy="589915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6" r="-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23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ينظم مخبر البحث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نقود و المؤسسات المالية في المغرب العربي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  <w:t>Monnaie et Institutions financière dans le Maghreb Arabe   MIF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لتقى الوطن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لحضور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إفتراض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حو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  <w:t>1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90.75pt;height:579pt;mso-wrap-distance-left:9.05pt;mso-wrap-distance-right:9.05pt;mso-wrap-distance-top:0pt;mso-wrap-distance-bottom:0pt;margin-top:-14.3pt;mso-position-vertical-relative:text;margin-left:-15.3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جامعة أبي بكر بلقايد تلمسان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كلية العلوم الاقتصادية والتجارية وعلوم التسيير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364230" cy="589915"/>
                            <wp:effectExtent l="0" t="0" r="0" b="0"/>
                            <wp:docPr id="5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6" r="-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23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ينظم مخبر البحث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نقود و المؤسسات المالية في المغرب العربي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bidi="ar-DZ"/>
                        </w:rPr>
                        <w:t>Monnaie et Institutions financière dans le Maghreb Arabe   MIFM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لتقى الوطن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الحضور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إفتراض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حول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يوم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32"/>
                          <w:szCs w:val="32"/>
                          <w:lang w:bidi="ar-DZ"/>
                        </w:rPr>
                        <w:t>13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32"/>
                          <w:szCs w:val="32"/>
                        </w:rPr>
                        <w:t>2025</w:t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-181610</wp:posOffset>
                </wp:positionV>
                <wp:extent cx="3282950" cy="73361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53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12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lang w:bidi="ar-DZ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14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أ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ل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نوات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ليل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اض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ز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د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تمام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اقتصاد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ُرا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ظروف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يئ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مناخية،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زايد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خاطر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غير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اخ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عكاساته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لب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لبيئة و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لى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تصاد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الم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نتيح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تباس الحراري وزيادة تركيز الغازات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فيئة المسببة لها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ثم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أكيد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اخ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شك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هديداً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قيقياً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نمو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تصاد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لتحقيق أهداف التنمية المستدامة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autoSpaceDE w:val="false"/>
                              <w:bidi w:val="1"/>
                              <w:spacing w:lineRule="auto" w:line="240" w:before="120" w:after="0"/>
                              <w:ind w:left="0" w:right="0" w:firstLine="314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فز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هذا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تمام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قضايا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اخ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وجهات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سواق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الم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مؤسسات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ال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ول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الإقليمية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بنوك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إنتاج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تكار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دوات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الي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وفير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موي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لازم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مواكب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ط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رات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أو ما يسمى  بالتمويل المستدام،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حيث تتطلب المادة الثانية من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تفاقية باريس لعام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lang w:bidi="ar-DZ"/>
                              </w:rPr>
                              <w:t>2015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شأن تغير المناخ،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 الموقّعين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عليها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ُ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اءمة تدفقات التمويل مع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بعاثات ثاني أوكسيد الكربون، 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تباس الحراري، والتنمية القائمة على أخذ تغيّر المناخ بعين 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عتبار، حيث تهدف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فاقية إلى تحديد الدور الحاسم للقطاع المالي في هذا المجال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firstLine="314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يدعم التمويل المستدام ضمان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تقال تدفقات رأس المال إلى الشركات،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ستثمارات، والمشاريع والتقنيات التي تساهم في عالم مستدام، وذو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بعاث كربونية منخفض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ما  أ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 إطار التمويل المستدام 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ُ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اهم في الحفاظ على ا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تقرار المالي على المدى الطويل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؛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 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 المستوى البيئي على سبيل المثال، فإن إدارة مخاطر المناخ تقلل من تعرض البنوك للمخاطر المالية المتعلقة بتغير المناخ وتجعلها مستعدة لمواجهة التغيرات المحتملة في السياسات ورغبة المستثمرين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280" w:after="0"/>
                              <w:ind w:left="0" w:right="0" w:firstLine="312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 هذا الطرح العلمي فإن الملتقى يسعى لمعالجة الإشكالية التالية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يف يُمكن للتمويل المستدام إدارة مخاطر  تغيرات المناخ في الدول العربية وما هي التحديات التي تواجهه؟؟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12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59.85pt;height:579pt;mso-wrap-distance-left:9.05pt;mso-wrap-distance-right:9.05pt;mso-wrap-distance-top:0pt;mso-wrap-distance-bottom:0pt;margin-top:-14.3pt;mso-position-vertical-relative:text;margin-left:279.6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12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lang w:bidi="ar-DZ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2EFD9" w:val="clear"/>
                        <w:autoSpaceDE w:val="false"/>
                        <w:bidi w:val="1"/>
                        <w:spacing w:lineRule="auto" w:line="240" w:before="0" w:after="0"/>
                        <w:ind w:left="0" w:right="0" w:firstLine="314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دأ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خل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سنوات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قليل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اضي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ز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د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هتمام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الاقتصاد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ُرا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لظروف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بيئي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مناخية،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ع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زايد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خاطر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غير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ناخ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عكاساته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سلبي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البيئة و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لى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تصاد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الم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نتيح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ا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حتباس الحراري وزيادة تركيز الغازات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دفيئة المسببة لها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وثم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أكيد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غير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ناخ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شك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هديداً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حقيقياً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نمو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تصاد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ولتحقيق أهداف التنمية المستدامة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hd w:fill="E2EFD9" w:val="clear"/>
                        <w:autoSpaceDE w:val="false"/>
                        <w:bidi w:val="1"/>
                        <w:spacing w:lineRule="auto" w:line="240" w:before="120" w:after="0"/>
                        <w:ind w:left="0" w:right="0" w:firstLine="314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Sakkal Majalla"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حفز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هذا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هتمام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قضايا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ناخ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وجهات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أسواق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المي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مؤسسات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الي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دولي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الإقليمية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بنوك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إنتاج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تكار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أدوات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الي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توفير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موي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لازم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مواكب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ط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رات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أو ما يسمى  بالتمويل المستدام،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حيث تتطلب المادة الثانية من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تفاقية باريس لعام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lang w:bidi="ar-DZ"/>
                        </w:rPr>
                        <w:t>2015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شأن تغير المناخ،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ن الموقّعين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عليها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ُ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اءمة تدفقات التمويل مع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بعاثات ثاني أوكسيد الكربون، 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حتباس الحراري، والتنمية القائمة على أخذ تغيّر المناخ بعين 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عتبار، حيث تهدف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فاقية إلى تحديد الدور الحاسم للقطاع المالي في هذا المجال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firstLine="314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يدعم التمويل المستدام ضمان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تقال تدفقات رأس المال إلى الشركات،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ستثمارات، والمشاريع والتقنيات التي تساهم في عالم مستدام، وذو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بعاث كربونية منخفض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كما  أ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ن إطار التمويل المستدام 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ُ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ساهم في الحفاظ على ا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ستقرار المالي على المدى الطويل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؛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 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لى المستوى البيئي على سبيل المثال، فإن إدارة مخاطر المناخ تقلل من تعرض البنوك للمخاطر المالية المتعلقة بتغير المناخ وتجعلها مستعدة لمواجهة التغيرات المحتملة في السياسات ورغبة المستثمرين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280" w:after="0"/>
                        <w:ind w:left="0" w:right="0" w:firstLine="312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من هذا الطرح العلمي فإن الملتقى يسعى لمعالجة الإشكالية التالية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12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كيف يُمكن للتمويل المستدام إدارة مخاطر  تغيرات المناخ في الدول العربية وما هي التحديات التي تواجهه؟؟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12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12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12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12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12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12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-186055</wp:posOffset>
                </wp:positionV>
                <wp:extent cx="3420110" cy="73361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353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المحور الأو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إطار المفاهيمي للتمويل المستدام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دوات، تقنيات، أسواق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)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؛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المحور الثاني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ثر تغيرات المناخ على التنمية المستدامة والإقتصاد العالمي؛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المحور الثالث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آليات التمويل المستدام لإدارة مخاطر تغيرات المناخ؛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المحور الرابع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هود الدولية للتمويل المناخي المستدام مع تجارب دولية؛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المحور الخام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هود العربية للتمويل المناخي المستدام؛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المحور السادس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جارب لدول عربية في التمويل المناخي المستدام؛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المحور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سابع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اضيع أخرى ذات صلة بالموضوع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-31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-31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-31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 لا يكون البحث قد سبق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DZ"/>
                              </w:rPr>
                              <w:t>وتمت المشاركة به في أي تظاهرة علمية او نشر او قبل للنشر في مجلة علمية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-31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 يكون موضوع البحث منسجما مع أحد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م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حاور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الملتقى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-31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قبل المساهمات باللغات الثلاث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ربية، الفرنسية والانجليزية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-31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ن يتضمن البحث ملخصا بلغة البحث ولغة مغايرة وان لا يزيد عدد المتدخلين عن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-31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 لا يتجاوز عدد صفحات المداخل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عن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صفح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ولا يقل عن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صفحات بما فيها الهوامش والمراجع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-31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ن تكون المداخلات باللغة العربية مكتوبة بالخط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lang w:val="en-US" w:eastAsia="en-US"/>
                              </w:rPr>
                              <w:t>Traditional Arabic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، حجم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، أما  باللغة الأجنبية فتكتب بخط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lang w:val="en-US" w:eastAsia="en-US"/>
                              </w:rPr>
                              <w:t>Times New Roman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بحجم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-31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الهوامش والمراجع تكون باعتماد اسلوب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lang w:val="en-US" w:eastAsia="en-US"/>
                              </w:rPr>
                              <w:t>APA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بطريقة آلية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-31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رفق المداخلة باستمارة المشاركة تبين المعلومات المرفقة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736600"/>
                                  <wp:effectExtent l="0" t="0" r="0" b="0"/>
                                  <wp:docPr id="8" name="Imag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772" r="-512" b="-2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36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83" w:leader="none"/>
                              </w:tabs>
                              <w:bidi w:val="1"/>
                              <w:spacing w:lineRule="auto" w:line="240" w:before="0" w:after="0"/>
                              <w:ind w:left="102" w:righ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70.65pt;height:579pt;mso-wrap-distance-left:9.05pt;mso-wrap-distance-right:9.05pt;mso-wrap-distance-top:0pt;mso-wrap-distance-bottom:0pt;margin-top:-14.65pt;mso-position-vertical-relative:text;margin-left:546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المحور الأول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الإطار المفاهيمي للتمويل المستدام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أدوات، تقنيات، أسواق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>...)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؛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المحور الثاني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أثر تغيرات المناخ على التنمية المستدامة والإقتصاد العالمي؛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المحور الثالث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آليات التمويل المستدام لإدارة مخاطر تغيرات المناخ؛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المحور الرابع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هود الدولية للتمويل المناخي المستدام مع تجارب دولية؛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المحور الخامس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هود العربية للتمويل المناخي المستدام؛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المحور السادس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جارب لدول عربية في التمويل المناخي المستدام؛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المحور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>السابع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واضيع أخرى ذات صلة بالموضوع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-31" w:right="0" w:hanging="0"/>
                        <w:jc w:val="left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-31" w:right="0" w:hanging="0"/>
                        <w:jc w:val="left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-31" w:right="0" w:hanging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 لا يكون البحث قد سبق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 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 w:bidi="ar-DZ"/>
                        </w:rPr>
                        <w:t>وتمت المشاركة به في أي تظاهرة علمية او نشر او قبل للنشر في مجلة علمية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-31" w:right="0" w:hanging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 يكون موضوع البحث منسجما مع أحد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م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حاور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الملتقى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-31" w:right="0" w:hanging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قبل المساهمات باللغات الثلاث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عربية، الفرنسية والانجليزية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-31" w:right="0" w:hanging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ان يتضمن البحث ملخصا بلغة البحث ولغة مغايرة وان لا يزيد عدد المتدخلين عن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lang w:val="en-US" w:eastAsia="en-US"/>
                        </w:rPr>
                        <w:t>02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val="en-US" w:eastAsia="en-US"/>
                        </w:rPr>
                        <w:t>)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-31" w:right="0" w:hanging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 لا يتجاوز عدد صفحات المداخل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عن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صفحة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ولا يقل عن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lang w:val="en-US" w:eastAsia="en-US"/>
                        </w:rPr>
                        <w:t>10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صفحات بما فيها الهوامش والمراجع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-31" w:right="0" w:hanging="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ان تكون المداخلات باللغة العربية مكتوبة بالخط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lang w:val="en-US" w:eastAsia="en-US"/>
                        </w:rPr>
                        <w:t>Traditional Arabic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، حجم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lang w:val="en-US" w:eastAsia="en-US"/>
                        </w:rPr>
                        <w:t>14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، أما  باللغة الأجنبية فتكتب بخط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lang w:val="en-US" w:eastAsia="en-US"/>
                        </w:rPr>
                        <w:t>Times New Roman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بحجم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lang w:val="en-US" w:eastAsia="en-US"/>
                        </w:rPr>
                        <w:t>12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-31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الهوامش والمراجع تكون باعتماد اسلوب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lang w:val="en-US" w:eastAsia="en-US"/>
                        </w:rPr>
                        <w:t>APA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بطريقة آلية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-31" w:right="0" w:hanging="0"/>
                        <w:jc w:val="both"/>
                        <w:rPr>
                          <w:rFonts w:ascii="Sakkal Majalla" w:hAnsi="Sakkal Majalla" w:cs="Sakkal Majalla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ترفق المداخلة باستمارة المشاركة تبين المعلومات المرفقة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56615" cy="736600"/>
                            <wp:effectExtent l="0" t="0" r="0" b="0"/>
                            <wp:docPr id="9" name="Imag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772" r="-512" b="-2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36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83" w:leader="none"/>
                        </w:tabs>
                        <w:bidi w:val="1"/>
                        <w:spacing w:lineRule="auto" w:line="240" w:before="0" w:after="0"/>
                        <w:ind w:left="102" w:right="0" w:hanging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4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28575</wp:posOffset>
                </wp:positionV>
                <wp:extent cx="3495675" cy="83947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akkal Majalla" w:hAnsi="Sakkal Majalla" w:eastAsia="Calibri" w:cs="Sakkal Majalla"/>
                                <w:color w:val="auto"/>
                                <w:lang w:val="fr-FR" w:bidi="ar-SA"/>
                              </w:rPr>
                              <w:t>التمويل المستدام وإدارة مخاطر تغيرات المناخ في الدول العربي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Sakkal Majalla" w:hAnsi="Sakkal Majalla" w:eastAsia="Calibri" w:cs="Sakkal Majalla"/>
                                <w:color w:val="00206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7.35pt;margin-top:2.25pt;width:275.2pt;height:6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akkal Majalla" w:hAnsi="Sakkal Majalla" w:eastAsia="Calibri" w:cs="Sakkal Majalla"/>
                          <w:color w:val="auto"/>
                          <w:lang w:val="fr-FR" w:bidi="ar-SA"/>
                        </w:rPr>
                        <w:t>التمويل المستدام وإدارة مخاطر تغيرات المناخ في الدول العربية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Sakkal Majalla" w:hAnsi="Sakkal Majalla" w:eastAsia="Calibri" w:cs="Sakkal Majalla"/>
                          <w:color w:val="00206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2125</wp:posOffset>
                </wp:positionH>
                <wp:positionV relativeFrom="paragraph">
                  <wp:posOffset>92710</wp:posOffset>
                </wp:positionV>
                <wp:extent cx="1101725" cy="389255"/>
                <wp:effectExtent l="6985" t="6985" r="19050" b="173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fr-FR" w:bidi="ar-DZ"/>
                              </w:rPr>
                              <w:t>شروط المشا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638.75pt;margin-top:7.3pt;width:86.7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fr-FR" w:bidi="ar-DZ"/>
                        </w:rPr>
                        <w:t>شروط المشاركة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129540</wp:posOffset>
                </wp:positionV>
                <wp:extent cx="2743200" cy="40957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9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fr-FR" w:bidi="ar-DZ"/>
                              </w:rPr>
                              <w:t>حضوري / عن ب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.4pt;margin-top:10.2pt;width:215.9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fr-FR" w:bidi="ar-DZ"/>
                        </w:rPr>
                        <w:t>حضوري / عن بعد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81280</wp:posOffset>
                </wp:positionV>
                <wp:extent cx="3495675" cy="2517140"/>
                <wp:effectExtent l="6985" t="6350" r="19050" b="693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517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>الهيئة المشرفة على الملتق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>الرئيس الشرفي للملتق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 xml:space="preserve">: أ.د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DZ"/>
                              </w:rPr>
                              <w:t>مغاشو مرا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 xml:space="preserve"> - مدير جامعة تلم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>المشرف العام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 xml:space="preserve"> أ.د. بن لدغم فتحي -  عميد الكل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>المنسق العام للملتق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>: أ.د. بن بوزيان محمد - مدير المخ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fr-FR" w:bidi="ar-DZ"/>
                              </w:rPr>
                              <w:t>رئيسة الملتق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fr-FR" w:bidi="ar-DZ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 xml:space="preserve"> أ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000000"/>
                                <w:lang w:val="en-US" w:eastAsia="en-US" w:bidi="ar-SA"/>
                              </w:rPr>
                              <w:t xml:space="preserve">د. رشاش عباس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fr-FR" w:bidi="ar-DZ"/>
                              </w:rPr>
                              <w:t>رئيسة اللجنة العلم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 xml:space="preserve"> أ.د. بن اشنهو  فري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>رئيسة اللجنة التنظيمية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SA"/>
                              </w:rPr>
                              <w:t xml:space="preserve"> د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en-US" w:eastAsia="en-US" w:bidi="ar-DZ"/>
                              </w:rPr>
                              <w:t>أبو بكر أسم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-10.35pt;margin-top:6.4pt;width:275.2pt;height:19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>الهيئة المشرفة على الملتقى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>الرئيس الشرفي للملتق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 xml:space="preserve">: أ.د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DZ"/>
                        </w:rPr>
                        <w:t>مغاشو مراد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 xml:space="preserve"> - مدير جامعة تلمس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>المشرف العام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 xml:space="preserve"> أ.د. بن لدغم فتحي -  عميد الكلي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>المنسق العام للملتق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>: أ.د. بن بوزيان محمد - مدير المخب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fr-FR" w:bidi="ar-DZ"/>
                        </w:rPr>
                        <w:t>رئيسة الملتق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fr-FR" w:bidi="ar-DZ"/>
                        </w:rPr>
                        <w:t> 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 xml:space="preserve"> أ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000000"/>
                          <w:lang w:val="en-US" w:eastAsia="en-US" w:bidi="ar-SA"/>
                        </w:rPr>
                        <w:t xml:space="preserve">د. رشاش عباسي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fr-FR" w:bidi="ar-DZ"/>
                        </w:rPr>
                        <w:t>رئيسة اللجنة العلمي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 xml:space="preserve"> أ.د. بن اشنهو  فريد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>رئيسة اللجنة التنظيمية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SA"/>
                        </w:rPr>
                        <w:t xml:space="preserve"> د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en-US" w:eastAsia="en-US" w:bidi="ar-DZ"/>
                        </w:rPr>
                        <w:t>أبو بكر أسما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0330</wp:posOffset>
                </wp:positionH>
                <wp:positionV relativeFrom="paragraph">
                  <wp:posOffset>291465</wp:posOffset>
                </wp:positionV>
                <wp:extent cx="1790700" cy="33337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akkal Majalla" w:hAnsi="Sakkal Majalla" w:eastAsia="Calibri" w:cs="Sakkal Majalla"/>
                                <w:color w:val="auto"/>
                                <w:lang w:val="fr-FR" w:bidi="ar-DZ"/>
                              </w:rPr>
                              <w:t>إستمارة المشا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607.9pt;margin-top:22.95pt;width:140.95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akkal Majalla" w:hAnsi="Sakkal Majalla" w:eastAsia="Calibri" w:cs="Sakkal Majalla"/>
                          <w:color w:val="auto"/>
                          <w:lang w:val="fr-FR" w:bidi="ar-DZ"/>
                        </w:rPr>
                        <w:t>إستمارة المشاركة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495</wp:posOffset>
                </wp:positionH>
                <wp:positionV relativeFrom="paragraph">
                  <wp:posOffset>-143510</wp:posOffset>
                </wp:positionV>
                <wp:extent cx="3548380" cy="727265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728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9385" cy="438785"/>
                                  <wp:effectExtent l="0" t="0" r="0" b="0"/>
                                  <wp:docPr id="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82" r="-2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خبراء والباحثين والأساتذة الأكادميين؛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هنيون في المؤسسات المالية والمصرفية؛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طلبة الدراسات العليا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43275" cy="2392680"/>
                                  <wp:effectExtent l="0" t="0" r="0" b="0"/>
                                  <wp:docPr id="1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80.75pt;height:574pt;mso-wrap-distance-left:9.05pt;mso-wrap-distance-right:9.05pt;mso-wrap-distance-top:0pt;mso-wrap-distance-bottom:0pt;margin-top:-11.3pt;mso-position-vertical-relative:text;margin-left:-11.8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9385" cy="438785"/>
                            <wp:effectExtent l="0" t="0" r="0" b="0"/>
                            <wp:docPr id="1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82" r="-2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- 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خبراء والباحثين والأساتذة الأكادميين؛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  <w:lang w:val="en-US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هنيون في المؤسسات المالية والمصرفية؛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طلبة الدراسات العليا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43275" cy="2392680"/>
                            <wp:effectExtent l="0" t="0" r="0" b="0"/>
                            <wp:docPr id="1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4405</wp:posOffset>
                </wp:positionH>
                <wp:positionV relativeFrom="paragraph">
                  <wp:posOffset>-137160</wp:posOffset>
                </wp:positionV>
                <wp:extent cx="3282950" cy="7253605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270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1429385" cy="419735"/>
                                  <wp:effectExtent l="0" t="0" r="0" b="0"/>
                                  <wp:docPr id="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86" r="-2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edeliste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hd w:fill="E2EFD9" w:val="clear"/>
                              <w:bidi w:val="1"/>
                              <w:spacing w:lineRule="auto" w:line="240" w:before="0" w:after="0"/>
                              <w:ind w:left="357" w:right="0" w:hanging="357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ر أجل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ستقب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داخلات كامل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06/03/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hd w:fill="E2EFD9" w:val="clear"/>
                              <w:bidi w:val="1"/>
                              <w:spacing w:lineRule="auto" w:line="240" w:before="0" w:after="0"/>
                              <w:ind w:left="357" w:right="0" w:hanging="357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د على المداخلات المقبول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09/03/202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hd w:fill="E2EFD9" w:val="clear"/>
                              <w:bidi w:val="1"/>
                              <w:spacing w:lineRule="auto" w:line="240" w:before="0" w:after="0"/>
                              <w:ind w:left="357" w:right="0" w:hanging="357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إ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قاد الملتقى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</w:rPr>
                              <w:t>13/03/202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360" cy="584835"/>
                                  <wp:effectExtent l="0" t="0" r="0" b="0"/>
                                  <wp:docPr id="22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62" r="-3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6255" cy="1657985"/>
                                  <wp:effectExtent l="0" t="0" r="0" b="0"/>
                                  <wp:docPr id="23" name="Imag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before="0" w:after="200"/>
                              <w:ind w:left="0" w:right="0" w:firstLine="28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59.85pt;height:572.5pt;mso-wrap-distance-left:9.05pt;mso-wrap-distance-right:9.05pt;mso-wrap-distance-top:0pt;mso-wrap-distance-bottom:0pt;margin-top:-10.8pt;mso-position-vertical-relative:text;margin-left:275.1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1429385" cy="419735"/>
                            <wp:effectExtent l="0" t="0" r="0" b="0"/>
                            <wp:docPr id="2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86" r="-2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phedeliste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contextualSpacing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hd w:fill="E2EFD9" w:val="clear"/>
                        <w:bidi w:val="1"/>
                        <w:spacing w:lineRule="auto" w:line="240" w:before="0" w:after="0"/>
                        <w:ind w:left="357" w:right="0" w:hanging="357"/>
                        <w:contextualSpacing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ر أجل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ستقبا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مداخلات كامل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</w:rPr>
                        <w:t>06/03/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hd w:fill="E2EFD9" w:val="clear"/>
                        <w:bidi w:val="1"/>
                        <w:spacing w:lineRule="auto" w:line="240" w:before="0" w:after="0"/>
                        <w:ind w:left="357" w:right="0" w:hanging="357"/>
                        <w:contextualSpacing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د على المداخلات المقبول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</w:rPr>
                        <w:t>09/03/202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hd w:fill="E2EFD9" w:val="clear"/>
                        <w:bidi w:val="1"/>
                        <w:spacing w:lineRule="auto" w:line="240" w:before="0" w:after="0"/>
                        <w:ind w:left="357" w:right="0" w:hanging="357"/>
                        <w:contextualSpacing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 إ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عقاد الملتقى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</w:rPr>
                        <w:t>13/03/2025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75360" cy="584835"/>
                            <wp:effectExtent l="0" t="0" r="0" b="0"/>
                            <wp:docPr id="25" name="Imag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62" r="-3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86255" cy="1657985"/>
                            <wp:effectExtent l="0" t="0" r="0" b="0"/>
                            <wp:docPr id="26" name="Imag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before="0" w:after="200"/>
                        <w:ind w:left="0" w:right="0" w:firstLine="284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0705</wp:posOffset>
                </wp:positionH>
                <wp:positionV relativeFrom="paragraph">
                  <wp:posOffset>-132715</wp:posOffset>
                </wp:positionV>
                <wp:extent cx="3420110" cy="7259955"/>
                <wp:effectExtent l="0" t="0" r="17145" b="1714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27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hd w:fill="E2EFD9" w:val="clear"/>
                              <w:bidi w:val="1"/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الإسم واللقب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 xml:space="preserve">الرتبة العلمية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مؤسسة الإنتماء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رقم الهاتف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البريد الإلكتروني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محور المداخلة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hd w:fill="E2EFD9" w:val="clear"/>
                              <w:bidi w:val="1"/>
                              <w:spacing w:before="0" w:after="0"/>
                              <w:ind w:left="360" w:right="0" w:hanging="360"/>
                              <w:contextualSpacing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عنوان المداخلة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tabs>
                                <w:tab w:val="clear" w:pos="708"/>
                                <w:tab w:val="right" w:pos="3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before="0" w:after="0"/>
                              <w:ind w:left="-33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bidi w:val="1"/>
                              <w:spacing w:lineRule="auto" w:line="240" w:before="0" w:after="0"/>
                              <w:ind w:left="-33" w:right="0" w:hanging="0"/>
                              <w:jc w:val="both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70.65pt;height:573pt;mso-wrap-distance-left:9.05pt;mso-wrap-distance-right:9.05pt;mso-wrap-distance-top:0pt;mso-wrap-distance-bottom:0pt;margin-top:-10.45pt;mso-position-vertical-relative:text;margin-left:544.1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shd w:fill="E2EFD9" w:val="clear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hd w:fill="E2EFD9" w:val="clear"/>
                        <w:bidi w:val="1"/>
                        <w:spacing w:before="0" w:after="0"/>
                        <w:ind w:left="360" w:right="0" w:hanging="360"/>
                        <w:contextualSpacing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الإسم واللقب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360" w:right="0" w:hanging="360"/>
                        <w:contextualSpacing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 xml:space="preserve">الرتبة العلمية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360" w:right="0" w:hanging="360"/>
                        <w:contextualSpacing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مؤسسة الإنتماء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360" w:right="0" w:hanging="360"/>
                        <w:contextualSpacing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رقم الهاتف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360" w:right="0" w:hanging="360"/>
                        <w:contextualSpacing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البريد الإلكتروني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360" w:right="0" w:hanging="360"/>
                        <w:contextualSpacing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محور المداخلة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hd w:fill="E2EFD9" w:val="clear"/>
                        <w:bidi w:val="1"/>
                        <w:spacing w:before="0" w:after="0"/>
                        <w:ind w:left="360" w:right="0" w:hanging="360"/>
                        <w:contextualSpacing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sz w:val="26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عنوان المداخلة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tabs>
                          <w:tab w:val="clear" w:pos="708"/>
                          <w:tab w:val="right" w:pos="394" w:leader="none"/>
                        </w:tabs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before="0" w:after="0"/>
                        <w:ind w:left="-33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 w:bidi="ar-DZ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 w:bidi="ar-DZ"/>
                        </w:rPr>
                      </w:r>
                    </w:p>
                    <w:p>
                      <w:pPr>
                        <w:pStyle w:val="Normal"/>
                        <w:shd w:fill="E2EFD9" w:val="clear"/>
                        <w:bidi w:val="1"/>
                        <w:spacing w:lineRule="auto" w:line="240" w:before="0" w:after="0"/>
                        <w:ind w:left="-33" w:right="0" w:hanging="0"/>
                        <w:jc w:val="both"/>
                        <w:rPr>
                          <w:rFonts w:ascii="Sakkal Majalla" w:hAnsi="Sakkal Majalla" w:cs="Sakkal Majalla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700</wp:posOffset>
                </wp:positionH>
                <wp:positionV relativeFrom="paragraph">
                  <wp:posOffset>694690</wp:posOffset>
                </wp:positionV>
                <wp:extent cx="3007360" cy="944880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9620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رسل المداخلات عبر البريد الالكتروني التال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 xml:space="preserve">E-Mail 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tique Olive;Malgun Gothic" w:hAnsi="Antique Olive;Malgun Gothic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C6C6C"/>
                                <w:sz w:val="21"/>
                                <w:szCs w:val="21"/>
                                <w:shd w:fill="FAFAFA" w:val="clear"/>
                              </w:rPr>
                              <w:t>‎</w:t>
                            </w:r>
                            <w:r>
                              <w:rPr>
                                <w:rFonts w:eastAsia="Arial" w:cs="Arial" w:ascii="Arial" w:hAnsi="Arial"/>
                                <w:color w:val="6C6C6C"/>
                                <w:sz w:val="21"/>
                                <w:szCs w:val="21"/>
                                <w:shd w:fill="FAFAFA" w:val="clear"/>
                              </w:rPr>
                              <w:t xml:space="preserve"> 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ntique Olive;Malgun Gothic" w:ascii="Antique Olive;Malgun Gothic" w:hAnsi="Antique Olive;Malgun Gothic"/>
                                  <w:sz w:val="28"/>
                                  <w:szCs w:val="28"/>
                                  <w:shd w:fill="FAFAFA" w:val="clear"/>
                                </w:rPr>
                                <w:t>rechexpo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shd w:fill="FAFAFA" w:val="clear"/>
                                </w:rPr>
                                <w:t>​</w:t>
                              </w:r>
                              <w:r>
                                <w:rPr>
                                  <w:rStyle w:val="InternetLink"/>
                                  <w:rFonts w:cs="Antique Olive;Malgun Gothic" w:ascii="Antique Olive;Malgun Gothic" w:hAnsi="Antique Olive;Malgun Gothic"/>
                                  <w:sz w:val="28"/>
                                  <w:szCs w:val="28"/>
                                  <w:shd w:fill="FAFAFA" w:val="clear"/>
                                </w:rPr>
                                <w:t>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38.15pt;height:75.75pt;mso-wrap-distance-left:9.05pt;mso-wrap-distance-right:9.05pt;mso-wrap-distance-top:0pt;mso-wrap-distance-bottom:0pt;margin-top:54.7pt;mso-position-vertical-relative:text;margin-left:28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رسل المداخلات عبر البريد الالكتروني التال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 xml:space="preserve">E-Mail 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tique Olive;Malgun Gothic" w:hAnsi="Antique Olive;Malgun Gothic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6C6C6C"/>
                          <w:sz w:val="21"/>
                          <w:szCs w:val="21"/>
                          <w:shd w:fill="FAFAFA" w:val="clear"/>
                        </w:rPr>
                        <w:t>‎</w:t>
                      </w:r>
                      <w:r>
                        <w:rPr>
                          <w:rFonts w:eastAsia="Arial" w:cs="Arial" w:ascii="Arial" w:hAnsi="Arial"/>
                          <w:color w:val="6C6C6C"/>
                          <w:sz w:val="21"/>
                          <w:szCs w:val="21"/>
                          <w:shd w:fill="FAFAFA" w:val="clear"/>
                        </w:rPr>
                        <w:t xml:space="preserve">  </w:t>
                      </w:r>
                      <w:hyperlink r:id="rId17">
                        <w:r>
                          <w:rPr>
                            <w:rStyle w:val="InternetLink"/>
                            <w:rFonts w:cs="Antique Olive;Malgun Gothic" w:ascii="Antique Olive;Malgun Gothic" w:hAnsi="Antique Olive;Malgun Gothic"/>
                            <w:sz w:val="28"/>
                            <w:szCs w:val="28"/>
                            <w:shd w:fill="FAFAFA" w:val="clear"/>
                          </w:rPr>
                          <w:t>rechexpo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shd w:fill="FAFAFA" w:val="clear"/>
                          </w:rPr>
                          <w:t>​</w:t>
                        </w:r>
                        <w:r>
                          <w:rPr>
                            <w:rStyle w:val="InternetLink"/>
                            <w:rFonts w:cs="Antique Olive;Malgun Gothic" w:ascii="Antique Olive;Malgun Gothic" w:hAnsi="Antique Olive;Malgun Gothic"/>
                            <w:sz w:val="28"/>
                            <w:szCs w:val="28"/>
                            <w:shd w:fill="FAFAFA" w:val="clear"/>
                          </w:rPr>
                          <w:t>yahoo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tique Oliv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akkal Majalla" w:hAnsi="Sakkal Majalla" w:cs="Sakkal Majalla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Calibri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kkal Majalla" w:hAnsi="Sakkal Majalla" w:eastAsia="Calibri" w:cs="Sakkal Majall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kkal Majalla" w:hAnsi="Sakkal Majalla" w:eastAsia="Calibri" w:cs="Sakkal Majall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ragraphedelisteCar">
    <w:name w:val="Paragraphe de lis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mailto:rechexpo@&#8203;yahoo.com" TargetMode="External"/><Relationship Id="rId17" Type="http://schemas.openxmlformats.org/officeDocument/2006/relationships/hyperlink" Target="mailto:rechexpo@&#8203;yahoo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2:00Z</dcterms:created>
  <dc:creator>labo</dc:creator>
  <dc:description/>
  <cp:keywords/>
  <dc:language>en-US</dc:language>
  <cp:lastModifiedBy>K.A-Rep</cp:lastModifiedBy>
  <cp:lastPrinted>2025-02-04T11:53:00Z</cp:lastPrinted>
  <dcterms:modified xsi:type="dcterms:W3CDTF">2025-02-06T08:38:00Z</dcterms:modified>
  <cp:revision>4</cp:revision>
  <dc:subject/>
  <dc:title/>
</cp:coreProperties>
</file>